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веренных лиц на Общее собрание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40"/>
        <w:gridCol w:w="65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ова Назгуль Вахито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Республике Башкортоста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атько Галина Николае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Орлов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а Сергей Иванови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Краснодарскому кра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Сергей Алексееви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Воронеж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ылева Ольга Генрихо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дразделения А СРО «Кадастровые инженеры» по г. Санкт-Петербургу и Ленинград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Игорь Михайлови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Владимир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ель Александр Леонидови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здательской деятельности и информационного обеспечения А СРО «Кадастровые инженер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алина Василье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А СРО «Кадастровые инженер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Валентина Юрье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Свердлов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тарёва Галина Владимиро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Приморскому кра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кина Надежда Виталье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Тюмен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ая Елена Владимиро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дразделения А СРО «Кадастровые инженеры» по г. Соч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а Маргарита Сергее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А СРО «Кадастровые инженер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ков Владимир Иванови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Курган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севич Ирина Владимиро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дразделения А СРО «Кадастровые инженеры» по Липец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ена Тимофее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Республике Саха (Якути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Ольга Анатолье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Республике Кры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нова Жанна Анатолье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заимодействию с профессиональным сообществом А СРО «Кадастровые инженер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аталья Владимиров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 А СРО «Кадастровые инженеры» по Красноярскому кра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8:00Z</dcterms:created>
  <dc:creator>ki3</dc:creator>
  <dc:description/>
  <cp:keywords/>
  <dc:language>en-US</dc:language>
  <cp:lastModifiedBy>RASHIDA</cp:lastModifiedBy>
  <cp:lastPrinted>2019-08-13T11:58:00Z</cp:lastPrinted>
  <dcterms:modified xsi:type="dcterms:W3CDTF">2024-09-13T08:21:00Z</dcterms:modified>
  <cp:revision>6</cp:revision>
  <dc:subject/>
  <dc:title>Список участников  съезда  с рейсами на самолет и поезд</dc:title>
</cp:coreProperties>
</file>